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tabs>
          <w:tab w:val="clear" w:pos="720"/>
          <w:tab w:val="left" w:pos="9840" w:leader="none"/>
        </w:tabs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Heading"/>
        <w:shd w:fill="FFFFFF" w:val="clear"/>
        <w:tabs>
          <w:tab w:val="clear" w:pos="720"/>
          <w:tab w:val="left" w:pos="9840" w:leader="none"/>
        </w:tabs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JAWAHARLAL NEHRU TECHNOLOGICAL UNIVERSITY HYDERABAD</w:t>
      </w:r>
    </w:p>
    <w:p>
      <w:pPr>
        <w:pStyle w:val="Subtitle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KUKATPALLY - HYDERABAD – 500 085</w:t>
      </w:r>
    </w:p>
    <w:p>
      <w:pPr>
        <w:pStyle w:val="Heading2"/>
        <w:shd w:fill="FFFFFF" w:val="clear"/>
        <w:ind w:right="-240" w:hanging="0"/>
        <w:rPr>
          <w:color w:val="000000"/>
        </w:rPr>
      </w:pPr>
      <w:r>
        <w:rPr>
          <w:color w:val="000000"/>
        </w:rPr>
        <w:t>E X A M I N A T I O N   B R A N C H</w:t>
      </w:r>
    </w:p>
    <w:p>
      <w:pPr>
        <w:pStyle w:val="Heading1"/>
        <w:shd w:fill="FFFFFF" w:val="clear"/>
        <w:rPr>
          <w:color w:val="000000"/>
        </w:rPr>
      </w:pPr>
      <w:r>
        <w:rPr>
          <w:color w:val="000000"/>
        </w:rPr>
        <w:t>II YEAR B.TECH - II SEMESTER– REGULATION (R13) –COMPUTER BASED TEST (CBT), JULY</w:t>
      </w:r>
      <w:r>
        <w:rPr>
          <w:color w:val="000000"/>
          <w:sz w:val="32"/>
          <w:szCs w:val="32"/>
        </w:rPr>
        <w:t xml:space="preserve"> – 2015</w:t>
      </w:r>
    </w:p>
    <w:p>
      <w:pPr>
        <w:pStyle w:val="Heading2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T  I M E    T A B L E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</w:t>
      </w:r>
    </w:p>
    <w:tbl>
      <w:tblPr>
        <w:tblW w:w="15168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1985"/>
        <w:gridCol w:w="2211"/>
        <w:gridCol w:w="2183"/>
        <w:gridCol w:w="2268"/>
        <w:gridCol w:w="1843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ANCH</w:t>
            </w:r>
          </w:p>
        </w:tc>
        <w:tc>
          <w:tcPr>
            <w:tcW w:w="1318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, TIME AND DAY</w:t>
            </w:r>
          </w:p>
        </w:tc>
      </w:tr>
      <w:tr>
        <w:trPr>
          <w:trHeight w:val="303" w:hRule="atLeast"/>
          <w:cantSplit w:val="true"/>
        </w:trPr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-07-2015  (THURSDAY)</w:t>
            </w:r>
          </w:p>
        </w:tc>
        <w:tc>
          <w:tcPr>
            <w:tcW w:w="62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-07-2015 (FRIDAY)</w:t>
            </w:r>
          </w:p>
        </w:tc>
      </w:tr>
      <w:tr>
        <w:trPr>
          <w:trHeight w:val="393" w:hRule="atLeast"/>
          <w:cantSplit w:val="true"/>
        </w:trPr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SION-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:00AM – 11:00AM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SION-I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:00PM – 1:00 PM</w:t>
            </w:r>
          </w:p>
        </w:tc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SION-I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0PM – 3:00PM</w:t>
            </w:r>
          </w:p>
        </w:tc>
        <w:tc>
          <w:tcPr>
            <w:tcW w:w="2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SION-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AM – 11:00AM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SSION-I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PM – 1:00PM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SSION-II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0 PM – 3:00 PM</w:t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tbl>
      <w:tblPr>
        <w:tblW w:w="15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2624"/>
        <w:gridCol w:w="2018"/>
        <w:gridCol w:w="2166"/>
        <w:gridCol w:w="2317"/>
        <w:gridCol w:w="2193"/>
        <w:gridCol w:w="1845"/>
      </w:tblGrid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VIL ENGINEERING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01-C E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VIRONMENTAL STUDIES(Common to CE,ECE,CSE,AE,BME,IT,MCT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M,MMT,ECC,ICE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T,AME,PTME,CEE,CST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ABILITY AND STATISTIC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ommon to CE,CHEM,CEE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ILDING MATERIALS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UCTION &amp; PLANNING(Common to CE,CEE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UCTURAL ANALYSIS–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ommon to CE,CEE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ENGTH OF MATERIALS-I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ommon to CE,CEE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DRAULICS &amp; HYDRAULIC MACHINERY</w:t>
            </w:r>
          </w:p>
        </w:tc>
      </w:tr>
      <w:tr>
        <w:trPr>
          <w:trHeight w:val="1095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LECTRICAL AND ELECTRONICS ENGINEERING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02-E E E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RONIC CIRCUIT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RICAL MACHINES-I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AGERIA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NOMICS AND FINANCIAL ANALYSI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ommon to EEE,PTME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ER SYSTEMS-I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ITCHING THEORY AND LOGIC DESIG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ommon to EEE,BME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WORK THEORY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CHANICAL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GINEERING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03-M E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CHANICS OF FLUIDS AND HYDRAULIC MACHINES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Common to ME,MEP,MIE,MIM,MSNT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RMAL ENGINEERING-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ommon to ME,AME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NEMATICS OF MACHINERY(Common to ME,MCT,MEP,MI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MSNT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TION TECHNOLOG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ommon to ME,MCT,AME,MSNT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HEMATICS–I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ommon to ME,MCT,MEP,MIE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M,MSNT)</w:t>
            </w:r>
          </w:p>
        </w:tc>
      </w:tr>
      <w:tr>
        <w:trPr>
          <w:trHeight w:val="1304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LECTRONICS AND COMMUNICATIONS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GINEERING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04-E C E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VIRONMENTAL STUDIES(Common to CE,ECE,CSE,AE,BME,IT,MCT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M,MMT,ECC,ICE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T,AME,PTME,CEE,CST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CIPLES OF ELECTRICAL ENGINEERIN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ommon to ECE,ETM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ROMAGNETIC THEORY AND TRANSMISSION LINES(Common to ECE,ETM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GITAL DESIG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SING VERILOG HDL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RONIC CIRCUIT ANALYSIS(Common to ECE,EIE,ETM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C,ICE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LSE AND DIGITAL CIRCUIT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ommon to ECE,BME,ETM)</w:t>
            </w:r>
          </w:p>
        </w:tc>
      </w:tr>
      <w:tr>
        <w:trPr>
          <w:trHeight w:val="1016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UTER SCIENCE AND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GINEERING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05-C S E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VIRONMENTAL STUDIES(Common to CE,ECE,CSE,AE,BME,IT,MCT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M,MMT,ECC,ICE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T,AME,PTME,CEE,CST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IGN AND ANALYSIS OF ALGORITHM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ATI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ommon to CSE,ECC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VA PROGRAMMING(Common to CSE,IT,CST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L LANGUAGES AND AUTOMATA THEORY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BASE MANAGEMENT SYSTEMS(Common to CSE,IT,CST)</w:t>
            </w:r>
          </w:p>
        </w:tc>
      </w:tr>
    </w:tbl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10080" w:right="-5" w:firstLine="720"/>
        <w:jc w:val="center"/>
        <w:rPr>
          <w:sz w:val="18"/>
          <w:szCs w:val="18"/>
        </w:rPr>
      </w:pPr>
      <w:r>
        <w:rPr>
          <w:sz w:val="18"/>
          <w:szCs w:val="18"/>
        </w:rPr>
        <w:t>CONTINUED ON PAGE – 2</w:t>
      </w:r>
      <w:r>
        <w:br w:type="page"/>
      </w:r>
    </w:p>
    <w:p>
      <w:pPr>
        <w:pStyle w:val="Normal"/>
        <w:shd w:fill="FFFFFF" w:val="clear"/>
        <w:ind w:left="-1080" w:right="-5" w:firstLine="108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AGE – 2</w:t>
      </w:r>
    </w:p>
    <w:tbl>
      <w:tblPr>
        <w:tblW w:w="15168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1985"/>
        <w:gridCol w:w="2211"/>
        <w:gridCol w:w="2183"/>
        <w:gridCol w:w="2126"/>
        <w:gridCol w:w="1985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ANCH</w:t>
            </w:r>
          </w:p>
        </w:tc>
        <w:tc>
          <w:tcPr>
            <w:tcW w:w="1318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, TIME AND DAY</w:t>
            </w:r>
          </w:p>
        </w:tc>
      </w:tr>
      <w:tr>
        <w:trPr>
          <w:trHeight w:val="303" w:hRule="atLeast"/>
          <w:cantSplit w:val="true"/>
        </w:trPr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-07-2015  (THURSDAY)</w:t>
            </w:r>
          </w:p>
        </w:tc>
        <w:tc>
          <w:tcPr>
            <w:tcW w:w="62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-07-2015 (FRIDAY)</w:t>
            </w:r>
          </w:p>
        </w:tc>
      </w:tr>
      <w:tr>
        <w:trPr>
          <w:trHeight w:val="393" w:hRule="atLeast"/>
          <w:cantSplit w:val="true"/>
        </w:trPr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SION-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:00AM – 11:00AM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SION-I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:00PM – 1:00 PM</w:t>
            </w:r>
          </w:p>
        </w:tc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SION-I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0PM – 3:00PM</w:t>
            </w:r>
          </w:p>
        </w:tc>
        <w:tc>
          <w:tcPr>
            <w:tcW w:w="2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SION-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AM – 11:00AM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SSION-I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PM – 1:00PM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SSION-II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0 PM – 3:00 PM</w:t>
            </w:r>
          </w:p>
        </w:tc>
      </w:tr>
    </w:tbl>
    <w:p>
      <w:pPr>
        <w:pStyle w:val="Normal"/>
        <w:shd w:fill="FFFFFF" w:val="clear"/>
        <w:ind w:right="-5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5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622"/>
        <w:gridCol w:w="1973"/>
        <w:gridCol w:w="2268"/>
        <w:gridCol w:w="2122"/>
        <w:gridCol w:w="2130"/>
        <w:gridCol w:w="2004"/>
      </w:tblGrid>
      <w:tr>
        <w:trPr>
          <w:trHeight w:val="1449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EMICAL ENGINEERING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08-C H E M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CHANICAL OPERATIONS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ABILITY AND STATISTIC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ommon to CE,CHEM,CE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MICAL ENGINEERING THERMODYNAMICS-I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MICAL ENGINEERING FLUID MECHANICS(Common to CHEM,PTME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C CHEMISTRY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AGEMENT SCIENCE</w:t>
            </w:r>
          </w:p>
        </w:tc>
      </w:tr>
      <w:tr>
        <w:trPr>
          <w:trHeight w:val="1699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LECTRONICS AND INSTRUMENTATION ENGINEERING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0-E I E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VIRONMENTAL STUDIES(Common to CE,ECE,CSE,AE,BME,IT,MC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ETM,MMT,ECC,ICE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T,AME,PTME,CEE,CST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UCTURED DIGITAL SYSTEM DESIG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ommon to EIE,ECC,IC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 SYSTEMS(Common to EIE,ICE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CIPLES OF COMMUNICATION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ommon to EIE,ICE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RONIC CIRCUIT ANALYSIS(Common to ECE,EIE,ETM,ECC,ICE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DUCERS AND INSTRUMENTATION</w:t>
            </w:r>
          </w:p>
        </w:tc>
      </w:tr>
      <w:tr>
        <w:trPr>
          <w:trHeight w:val="1512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O-MEDICAL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GINEERING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1-B M E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VIRONMENTAL STUDIES(Common to CE,ECE,CSE,AE,BME,IT,MCT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M,MMT,ECC,ICE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T,AME,PTME,CEE,CST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TRANSDUCERS AND APPLICATIO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SPITAL SYSTEM MANAGEMEN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INICA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ENCES-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ITCHING THEORY AND LOGIC DESIG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ommon to EEE,BME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LSE AND DIGITAL CIRCUIT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ommon to ECE,BME,ETM)</w:t>
            </w:r>
          </w:p>
        </w:tc>
      </w:tr>
      <w:tr>
        <w:trPr>
          <w:trHeight w:val="1497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RMATION TECHNOLOGY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2- I T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VIRONMENTAL STUDIES(Common to CE,ECE,CSE,AE,BME,IT,MCT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M,MMT,ECC,ICE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T,AME,PTME,CEE,CST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CIPLES OF PROGRAMMING LANGUAG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ommon to IT,CS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COMMUNICATI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ommon to IT,CST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VA PROGRAMMIN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ommon to CSE,IT,CST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IGN AND ANALYSIS OF ALGORITHMS(Common to IT,CST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BASE MANAGEMENT SYSTEMS(Common to CSE,IT,CST)</w:t>
            </w:r>
          </w:p>
        </w:tc>
      </w:tr>
      <w:tr>
        <w:trPr>
          <w:trHeight w:val="1512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CHANICAL ENGINEERING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ECHATRONICS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4-MCT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VIRONMENTAL STUDIES(Common to CE,ECE,CSE,AE,BME,IT,MCT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M,MMT,ECC,ICE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T,AME,PTME,CEE,CST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UID MECHANICSAND HEAT TRANSF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INEMATICS OF MACHINERY(Common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ME,MCT,MEP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M,MSNT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TION TECHNOLOG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ommon to ME,MCT,AME,MSNT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HEMATICS–I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ommon to ME,MCT,MEP,MIE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M,MSNT)</w:t>
            </w:r>
          </w:p>
        </w:tc>
      </w:tr>
      <w:tr>
        <w:trPr>
          <w:trHeight w:val="1294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LECTRONICS AND TELEMATICS ENGINEERING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7-E T M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ENVIRONMENTAL STUDIES(Common to CE,ECE,CSE,AE,BME,IT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CT,ETM,MMT,ECC,ICE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T,AME,PTME,CEE,CST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CIPLES OF ELECTRICAL ENGINEERIN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ommon to ECE,ET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ROMAGNETIC THEORY AND TRANSMISSION LINES(Common to ECE,ETM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OG COMMUNIC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RONIC CIRCUIT ANALYSIS(Common to ECE,EIE,ETM,ECC,ICE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LSE AND DIGITAL CIRCUIT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ommon to ECE,BME,ETM)</w:t>
            </w:r>
          </w:p>
        </w:tc>
      </w:tr>
    </w:tbl>
    <w:p>
      <w:pPr>
        <w:pStyle w:val="Normal"/>
        <w:shd w:fill="FFFFFF" w:val="clear"/>
        <w:ind w:left="10080" w:right="-5"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10080" w:right="-5" w:firstLine="720"/>
        <w:jc w:val="center"/>
        <w:rPr>
          <w:sz w:val="18"/>
          <w:szCs w:val="18"/>
        </w:rPr>
      </w:pPr>
      <w:r>
        <w:rPr>
          <w:sz w:val="18"/>
          <w:szCs w:val="18"/>
        </w:rPr>
        <w:t>CONTINUED ON PAGE – 3</w:t>
      </w:r>
      <w:r>
        <w:br w:type="page"/>
      </w:r>
    </w:p>
    <w:p>
      <w:pPr>
        <w:pStyle w:val="Normal"/>
        <w:shd w:fill="FFFFFF" w:val="clear"/>
        <w:ind w:right="-5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AGE – 3</w:t>
      </w:r>
    </w:p>
    <w:tbl>
      <w:tblPr>
        <w:tblW w:w="15168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984"/>
        <w:gridCol w:w="2268"/>
        <w:gridCol w:w="2410"/>
        <w:gridCol w:w="2126"/>
        <w:gridCol w:w="1985"/>
      </w:tblGrid>
      <w:tr>
        <w:trPr>
          <w:cantSplit w:val="true"/>
        </w:trPr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ANCH</w:t>
            </w:r>
          </w:p>
        </w:tc>
        <w:tc>
          <w:tcPr>
            <w:tcW w:w="1304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, TIME AND DAY</w:t>
            </w:r>
          </w:p>
        </w:tc>
      </w:tr>
      <w:tr>
        <w:trPr>
          <w:trHeight w:val="303" w:hRule="atLeast"/>
          <w:cantSplit w:val="true"/>
        </w:trPr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-07-2015  (THURSDAY)</w:t>
            </w:r>
          </w:p>
        </w:tc>
        <w:tc>
          <w:tcPr>
            <w:tcW w:w="65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-07-2015 (FRIDAY)</w:t>
            </w:r>
          </w:p>
        </w:tc>
      </w:tr>
      <w:tr>
        <w:trPr>
          <w:trHeight w:val="393" w:hRule="atLeast"/>
          <w:cantSplit w:val="true"/>
        </w:trPr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SION-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:00AM – 11:00AM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SION-I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:00PM – 1:00 PM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SION-I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0PM – 3:00PM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SION-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AM – 11:00AM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SSION-I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PM – 1:00PM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SION-I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:00 PM – 3:00 PM</w:t>
            </w:r>
          </w:p>
        </w:tc>
      </w:tr>
    </w:tbl>
    <w:p>
      <w:pPr>
        <w:pStyle w:val="Normal"/>
        <w:shd w:fill="FFFFFF" w:val="clear"/>
        <w:ind w:right="-5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5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397"/>
        <w:gridCol w:w="1980"/>
        <w:gridCol w:w="2367"/>
        <w:gridCol w:w="2282"/>
        <w:gridCol w:w="2096"/>
        <w:gridCol w:w="1996"/>
      </w:tblGrid>
      <w:tr>
        <w:trPr>
          <w:trHeight w:val="1395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ALLURGY AND MATERIAL TECHNLOGY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8-M M T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VIRONMENTAL STUDIES(Common to CE,ECE,CSE,AE,BME,IT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CT,ETM,MMT,ECC,ICE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T,AME,PTME,CEE,CST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HEMATICS-II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ommon to MMT,PTME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CHANICS OF FLUIDS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ELS,FURNACES AND REFRACTORIES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ALLURGICAL THERMODYNAMICS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ERAL PROCESSING</w:t>
            </w:r>
          </w:p>
        </w:tc>
      </w:tr>
      <w:tr>
        <w:trPr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LECTRONICS AND COMPUTER ENGINEERING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9-E C C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VIRONMENTAL STUDIES(Common to CE,ECE,CSE,AE,BME,IT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CT,ETM,MMT,ECC,ICE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T,AME,PTME,CEE,CST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UCTURED DIGITAL SYSTEM DESIG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ommon to EIE,ECC,ICE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ORGANIZATION(Common to CSE,ECC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TING SYSTEMS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RONIC CIRCUIT ANALYSIS(Common to ECE,EIE,ETM,ECC,ICE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B TECHNOLOGIES</w:t>
            </w:r>
          </w:p>
        </w:tc>
      </w:tr>
      <w:tr>
        <w:trPr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CHANICAL ENGINEERING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RODUCTION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20-M E P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CHANICS OF FLUIDS AND HYDRAULIC MACHIN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ommon to ME,MEP,MIE,MIM,MSNT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LDING TECHNOLOGY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NEMATICS OF MACHINERY(Common to ME,MCT,MEP,MIM,MSNT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UNDRY TECHNOLOG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HEMATICS–I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ommon to ME,MCT,MEP,MIE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M,MSNT)</w:t>
            </w:r>
          </w:p>
        </w:tc>
      </w:tr>
      <w:tr>
        <w:trPr>
          <w:trHeight w:val="848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ERONAUTICAL ENGINEERING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21-A E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RICAL AN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RONICS ENGINEERIN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ERODYNAMICS-I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EROSPACE VEHICLE STRUCTURES-I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RCRAFT PRODUCTION TECHNOLOGY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IGHT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CHANICS–I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TION TO SPACE TECHNOLOG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TRUMENTATION AND CONTROL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GINEERING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22-I C E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ENVIRONMENTAL STUDIES(Common to CE,ECE,CSE,AE,BME,IT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CT,ETM,MMT,ECC,ICE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T,AME,PTME,CEE,CST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UCTURED DIGITAL SYSTEM DESIG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ommon to EIE,ECC,ICE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 SYSTEMS(Common to EIE,ICE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CIPLES OF COMMUNICATION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ommon to EIE,ICE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RONIC CIRCUIT ANALYSIS(Common to ECE,EIE,ETM,ECC,ICE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SORS &amp; SIGNAL CONDITIONING</w:t>
            </w:r>
          </w:p>
        </w:tc>
      </w:tr>
      <w:tr>
        <w:trPr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OTECHNOLOGY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23-B O T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VIRONMENTAL STUDIES(Common to CE,ECE,CSE,AE,BME,IT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CT,ETM,MMT,ECC,ICE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T,AME,PTME,CEE,CST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MUNOLOGY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T TRANSFER OPERATIONS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YTICAL METHODS IN BIOTECHNOLOGY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LECULAR BIOLOGY &amp; GENETICS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RMODYNAMICS FOR BIOTECHNOLOGISTS</w:t>
            </w:r>
          </w:p>
        </w:tc>
      </w:tr>
      <w:tr>
        <w:trPr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OMOBILE ENGG.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24 – AME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ENVIRONMENTAL STUDIES(Common to CE,ECE,CSE,AE,BME,IT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CT,ETM,MMT,ECC,ICE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T,AME,PTME,CEE,CST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RMAL ENGINEERING-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ommon to ME,AME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NEMATICS OF MACHINERY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TION TECHNOLOG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ommon to ME,MCT,AME,MSNT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MOTIVE ENGINES</w:t>
            </w:r>
          </w:p>
        </w:tc>
      </w:tr>
    </w:tbl>
    <w:p>
      <w:pPr>
        <w:pStyle w:val="Normal"/>
        <w:shd w:fill="FFFFFF" w:val="clear"/>
        <w:ind w:left="10080" w:firstLine="720"/>
        <w:jc w:val="center"/>
        <w:rPr>
          <w:sz w:val="18"/>
          <w:szCs w:val="18"/>
        </w:rPr>
      </w:pPr>
      <w:r>
        <w:rPr>
          <w:sz w:val="18"/>
          <w:szCs w:val="18"/>
        </w:rPr>
        <w:t>CONTINUED ON PAGE – 4</w:t>
      </w:r>
      <w:r>
        <w:br w:type="page"/>
      </w:r>
    </w:p>
    <w:p>
      <w:pPr>
        <w:pStyle w:val="Normal"/>
        <w:shd w:fill="FFFFFF" w:val="clear"/>
        <w:ind w:right="-5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AGE – 4</w:t>
      </w:r>
    </w:p>
    <w:tbl>
      <w:tblPr>
        <w:tblW w:w="15168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1984"/>
        <w:gridCol w:w="2552"/>
        <w:gridCol w:w="2409"/>
        <w:gridCol w:w="1985"/>
        <w:gridCol w:w="1843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ANCH</w:t>
            </w:r>
          </w:p>
        </w:tc>
        <w:tc>
          <w:tcPr>
            <w:tcW w:w="1318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, TIME AND DAY</w:t>
            </w:r>
          </w:p>
        </w:tc>
      </w:tr>
      <w:tr>
        <w:trPr>
          <w:trHeight w:val="303" w:hRule="atLeast"/>
          <w:cantSplit w:val="true"/>
        </w:trPr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-07-2015  (THURSDAY)</w:t>
            </w:r>
          </w:p>
        </w:tc>
        <w:tc>
          <w:tcPr>
            <w:tcW w:w="623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-07-2015 (FRIDAY)</w:t>
            </w:r>
          </w:p>
        </w:tc>
      </w:tr>
      <w:tr>
        <w:trPr>
          <w:trHeight w:val="393" w:hRule="atLeast"/>
          <w:cantSplit w:val="true"/>
        </w:trPr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SION-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:00AM – 11:00AM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SION-I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:00PM – 1:00 PM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SION-I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0PM – 3:00PM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SION-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AM – 11:00AM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SSION-I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PM – 1:00PM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SSION-II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0 PM – 3:00 PM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tbl>
      <w:tblPr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2420"/>
        <w:gridCol w:w="1958"/>
        <w:gridCol w:w="2682"/>
        <w:gridCol w:w="2361"/>
        <w:gridCol w:w="2019"/>
        <w:gridCol w:w="1812"/>
      </w:tblGrid>
      <w:tr>
        <w:trPr>
          <w:trHeight w:val="1370" w:hRule="atLeast"/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NING ENGINEERING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25 – MIE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CHANICS OF FLUIDS AND HYDRAULIC MACHIN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ommon to ME,MEP,MIE,MIM,MSNT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ILLING AND BLASTING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CHANICS OF SOLID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NG GEOLOGY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HEMATICS–I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ommon to ME,MCT,MEP,MIE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M,MSNT)</w:t>
            </w:r>
          </w:p>
        </w:tc>
      </w:tr>
      <w:tr>
        <w:trPr>
          <w:trHeight w:val="1370" w:hRule="atLeast"/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NING MACHINERY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26-MIM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CHANICS OF FLUIDS AND HYDRAULIC MACHIN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ommon to ME,MEP,MIE,MIM,MSNT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NG METHODS AND UNIT OPERATIONS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NEMATICS OF MACHINER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ommon to ME,MCT,MEP,MIM,MSNT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 ENGINES AND GAS TURBINES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HEMATICS–I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ommon to ME,MCT,MEP,MIE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M,MSNT)</w:t>
            </w:r>
          </w:p>
        </w:tc>
      </w:tr>
      <w:tr>
        <w:trPr>
          <w:trHeight w:val="1370" w:hRule="atLeast"/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TROLIUM ENGG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(27 – PTME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VIRONMENTAL STUDIES(Common to CE,ECE,CSE,AE,BME,IT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CT,ETM,MMT,ECC,ICE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T,AME,PTME,CEE,CST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HEMATICS-II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ommon to MMT,PTME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AGERIAL ECONOMICS AND FINANCIAL ANALYSI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ommon to EEE,PTME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MICAL ENGINEERING FLUID MECHANICS(Common to CHEM,PTME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SS HEAT TRANSFER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ROLEUM GEOLOGY</w:t>
            </w:r>
          </w:p>
        </w:tc>
      </w:tr>
      <w:tr>
        <w:trPr>
          <w:trHeight w:val="1385" w:hRule="atLeast"/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IVIL &amp;   ENVIRONMENTAL ENGINEERING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8-C E E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VIRONMENTAL STUDIES(Common to CE,ECE,CSE,AE,BME,IT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CT,ETM,MMT,ECC,ICE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T,AME,PTME,CEE,CST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ABILITY AND STATISTIC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ommon to CE,CHEM,CEE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ILDING MATERIALS,CONSTRUCTION &amp; PLANNING(Common to CE,CEE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UCTURAL ANALYSIS–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ommon to CE,CEE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ENGTH OF MATERIALS-I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ommon to CE,CEE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DRAULICS &amp; HYDRAULIC MACHINERY</w:t>
            </w:r>
          </w:p>
        </w:tc>
      </w:tr>
      <w:tr>
        <w:trPr>
          <w:trHeight w:val="1570" w:hRule="atLeast"/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CHANICAL ENGINEERING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MATERRIAL SCIENCE &amp; NANO TECHNOLOGY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9 – MSNT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CHANICS OF FLUIDS AND HYDRAULIC MACHIN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ommon to ME,MEP,MIE,MIM,MSNT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EPTS OF NANO SCIENCE &amp; TECHNOLOG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NEMATICS OF MACHINER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ommon to ME,MCT,MEP,MIM,MSNT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TION TECHNOLOG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ommon to ME,MCT,AME,MSNT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HEMATICS–I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ommon to ME,MCT,MEP,MIE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M,MSNT)</w:t>
            </w:r>
          </w:p>
        </w:tc>
      </w:tr>
      <w:tr>
        <w:trPr>
          <w:trHeight w:val="753" w:hRule="atLeast"/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A</w:t>
            </w:r>
            <w:r>
              <w:rPr>
                <w:b/>
                <w:bCs/>
                <w:color w:val="000000"/>
                <w:sz w:val="16"/>
              </w:rPr>
              <w:t>GRICULTUR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ENGINEERIN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(30 - ACE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IL MECHANIC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RM MACHINERY AND EQUIPMENT-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T AND MASS TRANSFE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DROLOGY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CIPLES OF SOIL SCIENCE AND AGRONOMY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ORY OF MACHINES</w:t>
            </w:r>
          </w:p>
        </w:tc>
      </w:tr>
    </w:tbl>
    <w:p>
      <w:pPr>
        <w:pStyle w:val="Normal"/>
        <w:shd w:fill="FFFFFF" w:val="clear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720" w:hanging="0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caps/>
          <w:sz w:val="18"/>
          <w:szCs w:val="18"/>
        </w:rPr>
        <w:t xml:space="preserve">                </w:t>
      </w:r>
      <w:r>
        <w:rPr>
          <w:b/>
          <w:bCs/>
          <w:sz w:val="18"/>
          <w:szCs w:val="18"/>
        </w:rPr>
        <w:tab/>
        <w:t xml:space="preserve">                                                                                         PAGE – 5                                                                   </w:t>
      </w:r>
    </w:p>
    <w:p>
      <w:pPr>
        <w:pStyle w:val="Normal"/>
        <w:shd w:fill="FFFFFF" w:val="clear"/>
        <w:ind w:left="72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5168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1984"/>
        <w:gridCol w:w="2552"/>
        <w:gridCol w:w="2409"/>
        <w:gridCol w:w="1985"/>
        <w:gridCol w:w="1843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ANCH</w:t>
            </w:r>
          </w:p>
        </w:tc>
        <w:tc>
          <w:tcPr>
            <w:tcW w:w="1318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, TIME AND DAY</w:t>
            </w:r>
          </w:p>
        </w:tc>
      </w:tr>
      <w:tr>
        <w:trPr>
          <w:trHeight w:val="303" w:hRule="atLeast"/>
          <w:cantSplit w:val="true"/>
        </w:trPr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-07-2015  (THURSDAY)</w:t>
            </w:r>
          </w:p>
        </w:tc>
        <w:tc>
          <w:tcPr>
            <w:tcW w:w="623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-07-2015 (FRIDAY)</w:t>
            </w:r>
          </w:p>
        </w:tc>
      </w:tr>
      <w:tr>
        <w:trPr>
          <w:trHeight w:val="393" w:hRule="atLeast"/>
          <w:cantSplit w:val="true"/>
        </w:trPr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SION-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:00AM – 11:00AM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SION-I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:00PM – 1:00 PM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SION-I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0PM – 3:00PM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SION-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AM – 11:00AM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SSION-I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PM – 1:00PM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SION-II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:00 PM – 3:00PM</w:t>
            </w:r>
          </w:p>
        </w:tc>
      </w:tr>
    </w:tbl>
    <w:p>
      <w:pPr>
        <w:pStyle w:val="Normal"/>
        <w:shd w:fill="FFFFFF" w:val="clear"/>
        <w:ind w:right="-24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ind w:right="-24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ind w:right="-24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5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2469"/>
        <w:gridCol w:w="1984"/>
        <w:gridCol w:w="2552"/>
        <w:gridCol w:w="2334"/>
        <w:gridCol w:w="2127"/>
        <w:gridCol w:w="1772"/>
      </w:tblGrid>
      <w:tr>
        <w:trPr>
          <w:trHeight w:val="1370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COMPUTER SCIENCE &amp; TECHNOLOG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(31-CST)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VIRONMENTAL STUDIES(Common to CE,ECE,CSE,AE,BME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,MCT,ETM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T,ECC,ICE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T,AME,PTME,CEE,CST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CIPLES OF PROGRAMMING LANGUAG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ommon to IT,CST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COMMUNICATI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ommon to IT,CST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VA PROGRAMMIN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ommon to CSE,IT,CST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IGN AND ANALYSIS OF ALGORITHMS(Common to IT,CST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BASE MANAGEMENT SYSTEMS(Common to CSE,IT,CST)</w:t>
            </w:r>
          </w:p>
        </w:tc>
      </w:tr>
    </w:tbl>
    <w:p>
      <w:pPr>
        <w:pStyle w:val="Normal"/>
        <w:shd w:fill="FFFFFF" w:val="clear"/>
        <w:ind w:right="-24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ind w:right="-24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ind w:right="-24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ind w:right="-240" w:hanging="0"/>
        <w:rPr>
          <w:sz w:val="18"/>
          <w:szCs w:val="18"/>
        </w:rPr>
      </w:pPr>
      <w:r>
        <w:rPr>
          <w:sz w:val="18"/>
          <w:szCs w:val="18"/>
        </w:rPr>
        <w:t xml:space="preserve">Note: </w:t>
      </w:r>
    </w:p>
    <w:p>
      <w:pPr>
        <w:pStyle w:val="Normal"/>
        <w:shd w:fill="FFFFFF" w:val="clear"/>
        <w:ind w:right="-240" w:hanging="0"/>
        <w:rPr>
          <w:sz w:val="18"/>
          <w:szCs w:val="18"/>
        </w:rPr>
      </w:pPr>
      <w:r>
        <w:rPr>
          <w:sz w:val="18"/>
          <w:szCs w:val="18"/>
        </w:rPr>
        <w:t>(i)   ANY OMISSIONS OR CLASHES IN THIS TIME TABLE MAY PLEASE BE INFORMED TO THE CONTROLLER OF EXAMINATIONS   IMMEDIATELY.</w:t>
      </w:r>
    </w:p>
    <w:p>
      <w:pPr>
        <w:pStyle w:val="Normal"/>
        <w:shd w:fill="FFFFFF" w:val="clear"/>
        <w:ind w:right="-240" w:hanging="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(ii)  EVEN IF GOVERNMENT DECLARES HOLIDAY ON ANY OF THE ABOVE DATES, THE EXAMINATIONS SHALL BE CONDUCTED AS USUAL</w:t>
      </w:r>
    </w:p>
    <w:p>
      <w:pPr>
        <w:pStyle w:val="Normal"/>
        <w:shd w:fill="FFFFFF" w:val="clear"/>
        <w:ind w:right="-24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ind w:right="-24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ind w:left="10080" w:right="-24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-240" w:hanging="0"/>
        <w:rPr>
          <w:b/>
          <w:b/>
          <w:bCs/>
          <w:sz w:val="18"/>
          <w:szCs w:val="18"/>
        </w:rPr>
      </w:pPr>
      <w:r>
        <w:rPr>
          <w:b/>
          <w:sz w:val="18"/>
          <w:szCs w:val="18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2028825" cy="3714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7" r="-2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-240" w:hanging="0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DATE: </w:t>
      </w:r>
      <w:r>
        <w:rPr>
          <w:b/>
          <w:bCs/>
          <w:szCs w:val="16"/>
        </w:rPr>
        <w:t>23-06-2015</w:t>
      </w:r>
      <w:r>
        <w:rPr>
          <w:b/>
          <w:bCs/>
          <w:sz w:val="18"/>
          <w:szCs w:val="18"/>
        </w:rPr>
        <w:tab/>
        <w:tab/>
        <w:tab/>
        <w:tab/>
        <w:tab/>
        <w:tab/>
        <w:tab/>
        <w:tab/>
        <w:t xml:space="preserve">           </w:t>
        <w:tab/>
        <w:t xml:space="preserve">                                                CONTROLLER OF EXAMINATION</w:t>
      </w:r>
    </w:p>
    <w:p>
      <w:pPr>
        <w:pStyle w:val="Normal"/>
        <w:shd w:fill="FFFFFF" w:val="clear"/>
        <w:ind w:right="-2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-24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1964"/>
        <w:gridCol w:w="1746"/>
        <w:gridCol w:w="1874"/>
        <w:gridCol w:w="2171"/>
        <w:gridCol w:w="2760"/>
        <w:gridCol w:w="2400"/>
      </w:tblGrid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635" w:leader="none"/>
        </w:tabs>
        <w:ind w:right="-5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635" w:leader="none"/>
        </w:tabs>
        <w:ind w:right="-5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635" w:leader="none"/>
        </w:tabs>
        <w:ind w:right="-5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635" w:leader="none"/>
        </w:tabs>
        <w:ind w:right="-5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635" w:leader="none"/>
        </w:tabs>
        <w:ind w:right="-5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635" w:leader="none"/>
        </w:tabs>
        <w:ind w:right="-5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635" w:leader="none"/>
        </w:tabs>
        <w:ind w:right="-5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635" w:leader="none"/>
        </w:tabs>
        <w:ind w:right="-5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635" w:leader="none"/>
        </w:tabs>
        <w:ind w:right="-5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635" w:leader="none"/>
        </w:tabs>
        <w:ind w:right="-5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635" w:leader="none"/>
        </w:tabs>
        <w:ind w:right="-5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635" w:leader="none"/>
        </w:tabs>
        <w:ind w:right="-5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635" w:leader="none"/>
        </w:tabs>
        <w:ind w:right="-5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635" w:leader="none"/>
        </w:tabs>
        <w:ind w:right="-5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635" w:leader="none"/>
        </w:tabs>
        <w:ind w:right="-5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635" w:leader="none"/>
        </w:tabs>
        <w:ind w:right="-5" w:hanging="0"/>
        <w:rPr/>
      </w:pPr>
      <w:r>
        <w:rPr/>
      </w:r>
    </w:p>
    <w:p>
      <w:pPr>
        <w:pStyle w:val="Heading"/>
        <w:shd w:fill="FFFFFF" w:val="clear"/>
        <w:tabs>
          <w:tab w:val="clear" w:pos="720"/>
          <w:tab w:val="left" w:pos="9840" w:leader="none"/>
        </w:tabs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JAWAHARLAL NEHRU TECHNOLOGICAL UNIVERSITY HYDERABAD</w:t>
      </w:r>
    </w:p>
    <w:p>
      <w:pPr>
        <w:pStyle w:val="Subtitle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KUKATPALLY - HYDERABAD – 500 085</w:t>
      </w:r>
    </w:p>
    <w:p>
      <w:pPr>
        <w:pStyle w:val="Heading2"/>
        <w:shd w:fill="FFFFFF" w:val="clear"/>
        <w:ind w:right="-240" w:hanging="0"/>
        <w:rPr>
          <w:color w:val="000000"/>
        </w:rPr>
      </w:pPr>
      <w:r>
        <w:rPr>
          <w:color w:val="000000"/>
        </w:rPr>
        <w:t>E X A M I N A T I O N   B R A N C H</w:t>
      </w:r>
    </w:p>
    <w:p>
      <w:pPr>
        <w:pStyle w:val="Heading1"/>
        <w:shd w:fill="FFFFFF" w:val="clear"/>
        <w:rPr/>
      </w:pPr>
      <w:r>
        <w:rPr>
          <w:color w:val="000000"/>
        </w:rPr>
        <w:t>II YEAR B.TECH - II SEMESTER– REGULATION (R13) –COMPUTER BASED TEST (CBT), JULY</w:t>
      </w:r>
      <w:r>
        <w:rPr>
          <w:color w:val="000000"/>
          <w:sz w:val="32"/>
          <w:szCs w:val="32"/>
        </w:rPr>
        <w:t xml:space="preserve"> – 2015</w:t>
      </w:r>
    </w:p>
    <w:p>
      <w:pPr>
        <w:pStyle w:val="Normal"/>
        <w:shd w:fill="FFFFFF" w:val="clear"/>
        <w:tabs>
          <w:tab w:val="clear" w:pos="720"/>
          <w:tab w:val="left" w:pos="4635" w:leader="none"/>
        </w:tabs>
        <w:ind w:right="-5" w:hanging="0"/>
        <w:rPr/>
      </w:pPr>
      <w:r>
        <w:rPr>
          <w:b/>
          <w:bCs/>
          <w:sz w:val="20"/>
          <w:szCs w:val="20"/>
          <w:u w:val="single"/>
          <w:lang w:val="en-IN" w:eastAsia="en-IN"/>
        </w:rPr>
        <w:t xml:space="preserve">                                                                        </w:t>
      </w:r>
      <w:r>
        <w:rPr/>
        <w:t>TIME TABLE FOR SUBSTITUTE SUBJECTS FOR READMITTED STUDENTS</w:t>
      </w:r>
    </w:p>
    <w:tbl>
      <w:tblPr>
        <w:tblW w:w="15168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969"/>
        <w:gridCol w:w="4677"/>
        <w:gridCol w:w="4395"/>
      </w:tblGrid>
      <w:tr>
        <w:trPr>
          <w:cantSplit w:val="true"/>
        </w:trPr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ANCH</w:t>
            </w:r>
          </w:p>
        </w:tc>
        <w:tc>
          <w:tcPr>
            <w:tcW w:w="130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, TIME AND DAY</w:t>
            </w:r>
          </w:p>
        </w:tc>
      </w:tr>
      <w:tr>
        <w:trPr>
          <w:trHeight w:val="303" w:hRule="atLeast"/>
          <w:cantSplit w:val="true"/>
        </w:trPr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-07-2015  (THURSDAY)</w:t>
            </w:r>
          </w:p>
        </w:tc>
      </w:tr>
      <w:tr>
        <w:trPr>
          <w:trHeight w:val="393" w:hRule="atLeast"/>
          <w:cantSplit w:val="true"/>
        </w:trPr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SION-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:00AM – 11:00AM</w:t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SION-I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:00PM – 1:00 PM</w:t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SION-I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0PM – 3:00PM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635" w:leader="none"/>
        </w:tabs>
        <w:ind w:right="-5" w:hanging="0"/>
        <w:rPr>
          <w:rFonts w:ascii="SegoeUI,Bold" w:hAnsi="SegoeUI,Bold" w:cs="SegoeUI,Bold"/>
          <w:b/>
          <w:b/>
          <w:bCs/>
          <w:sz w:val="16"/>
          <w:szCs w:val="16"/>
          <w:u w:val="single"/>
          <w:lang w:val="en-IN" w:eastAsia="en-IN"/>
        </w:rPr>
      </w:pPr>
      <w:r>
        <w:rPr>
          <w:rFonts w:cs="SegoeUI,Bold" w:ascii="SegoeUI,Bold" w:hAnsi="SegoeUI,Bold"/>
          <w:b/>
          <w:bCs/>
          <w:sz w:val="16"/>
          <w:szCs w:val="16"/>
          <w:u w:val="single"/>
          <w:lang w:val="en-IN" w:eastAsia="en-IN"/>
        </w:rPr>
      </w:r>
    </w:p>
    <w:p>
      <w:pPr>
        <w:pStyle w:val="Normal"/>
        <w:shd w:fill="FFFFFF" w:val="clear"/>
        <w:tabs>
          <w:tab w:val="clear" w:pos="720"/>
          <w:tab w:val="left" w:pos="4635" w:leader="none"/>
        </w:tabs>
        <w:ind w:right="-5" w:hanging="0"/>
        <w:rPr>
          <w:rFonts w:ascii="SegoeUI,Bold" w:hAnsi="SegoeUI,Bold" w:cs="SegoeUI,Bold"/>
          <w:b/>
          <w:b/>
          <w:bCs/>
          <w:sz w:val="16"/>
          <w:szCs w:val="16"/>
          <w:u w:val="single"/>
          <w:lang w:val="en-IN" w:eastAsia="en-IN"/>
        </w:rPr>
      </w:pPr>
      <w:r>
        <w:rPr>
          <w:rFonts w:cs="SegoeUI,Bold" w:ascii="SegoeUI,Bold" w:hAnsi="SegoeUI,Bold"/>
          <w:b/>
          <w:bCs/>
          <w:sz w:val="16"/>
          <w:szCs w:val="16"/>
          <w:u w:val="single"/>
          <w:lang w:val="en-IN" w:eastAsia="en-IN"/>
        </w:rPr>
      </w:r>
    </w:p>
    <w:tbl>
      <w:tblPr>
        <w:tblW w:w="15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3960"/>
        <w:gridCol w:w="4710"/>
        <w:gridCol w:w="4415"/>
      </w:tblGrid>
      <w:tr>
        <w:trPr>
          <w:trHeight w:val="1103" w:hRule="atLeast"/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LECTRONICS AND COMMUNICATIONS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GINEERING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04-E C E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ITCHING THEORY AND LOGIC DESIGN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RMATION TECHNOLOG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sz w:val="18"/>
                <w:szCs w:val="18"/>
              </w:rPr>
              <w:t>(12- I T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ABILITY &amp; STATISTIC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CHANICAL ENGINEERING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MATERRIAL SCIENCE &amp; NANO TECHNOLOGY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9 – MSNT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RMODYNAMIC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635" w:leader="none"/>
        </w:tabs>
        <w:ind w:right="-5" w:hanging="0"/>
        <w:rPr>
          <w:rFonts w:ascii="SegoeUI,Bold" w:hAnsi="SegoeUI,Bold" w:cs="SegoeUI,Bold"/>
          <w:b/>
          <w:b/>
          <w:bCs/>
          <w:sz w:val="16"/>
          <w:szCs w:val="16"/>
          <w:u w:val="single"/>
          <w:lang w:val="en-IN" w:eastAsia="en-IN"/>
        </w:rPr>
      </w:pPr>
      <w:r>
        <w:rPr>
          <w:rFonts w:cs="SegoeUI,Bold" w:ascii="SegoeUI,Bold" w:hAnsi="SegoeUI,Bold"/>
          <w:b/>
          <w:bCs/>
          <w:sz w:val="16"/>
          <w:szCs w:val="16"/>
          <w:u w:val="single"/>
          <w:lang w:val="en-IN" w:eastAsia="en-IN"/>
        </w:rPr>
      </w:r>
    </w:p>
    <w:p>
      <w:pPr>
        <w:pStyle w:val="Normal"/>
        <w:shd w:fill="FFFFFF" w:val="clear"/>
        <w:ind w:right="-240" w:hanging="0"/>
        <w:rPr>
          <w:rFonts w:ascii="SegoeUI,Bold" w:hAnsi="SegoeUI,Bold" w:cs="SegoeUI,Bold"/>
          <w:b/>
          <w:b/>
          <w:bCs/>
          <w:sz w:val="18"/>
          <w:szCs w:val="18"/>
          <w:u w:val="single"/>
          <w:lang w:val="en-IN" w:eastAsia="en-IN"/>
        </w:rPr>
      </w:pPr>
      <w:r>
        <w:rPr>
          <w:rFonts w:cs="SegoeUI,Bold" w:ascii="SegoeUI,Bold" w:hAnsi="SegoeUI,Bold"/>
          <w:b/>
          <w:bCs/>
          <w:sz w:val="18"/>
          <w:szCs w:val="18"/>
          <w:u w:val="single"/>
          <w:lang w:val="en-IN" w:eastAsia="en-IN"/>
        </w:rPr>
      </w:r>
    </w:p>
    <w:p>
      <w:pPr>
        <w:pStyle w:val="Normal"/>
        <w:shd w:fill="FFFFFF" w:val="clear"/>
        <w:ind w:right="-240" w:hanging="0"/>
        <w:rPr>
          <w:sz w:val="18"/>
          <w:szCs w:val="18"/>
        </w:rPr>
      </w:pPr>
      <w:r>
        <w:rPr>
          <w:sz w:val="18"/>
          <w:szCs w:val="18"/>
        </w:rPr>
        <w:t xml:space="preserve">Note: </w:t>
      </w:r>
    </w:p>
    <w:p>
      <w:pPr>
        <w:pStyle w:val="Normal"/>
        <w:shd w:fill="FFFFFF" w:val="clear"/>
        <w:ind w:right="-240" w:hanging="0"/>
        <w:rPr>
          <w:sz w:val="18"/>
          <w:szCs w:val="18"/>
        </w:rPr>
      </w:pPr>
      <w:r>
        <w:rPr>
          <w:sz w:val="18"/>
          <w:szCs w:val="18"/>
        </w:rPr>
        <w:t>(i)   ANY OMISSIONS OR CLASHES IN THIS TIME TABLE MAY PLEASE BE INFORMED TO THE CONTROLLER OF EXAMINATIONS   IMMEDIATELY.</w:t>
      </w:r>
    </w:p>
    <w:p>
      <w:pPr>
        <w:pStyle w:val="Normal"/>
        <w:shd w:fill="FFFFFF" w:val="clear"/>
        <w:ind w:right="-240" w:hanging="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(ii)  EVEN IF GOVERNMENT DECLARES HOLIDAY ON ANY OF THE ABOVE DATES, THE EXAMINATIONS SHALL BE CONDUCTED AS USUAL</w:t>
      </w:r>
    </w:p>
    <w:p>
      <w:pPr>
        <w:pStyle w:val="Normal"/>
        <w:shd w:fill="FFFFFF" w:val="clear"/>
        <w:ind w:right="-24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ind w:right="-24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ind w:left="10080" w:right="-24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-240" w:hanging="0"/>
        <w:rPr>
          <w:b/>
          <w:b/>
          <w:bCs/>
          <w:sz w:val="18"/>
          <w:szCs w:val="18"/>
        </w:rPr>
      </w:pPr>
      <w:r>
        <w:rPr>
          <w:b/>
          <w:sz w:val="18"/>
          <w:szCs w:val="18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2028825" cy="371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97" r="-2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-240" w:hanging="0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DATE: </w:t>
      </w:r>
      <w:r>
        <w:rPr>
          <w:b/>
          <w:bCs/>
          <w:szCs w:val="16"/>
        </w:rPr>
        <w:t>23-06-2015</w:t>
      </w:r>
      <w:r>
        <w:rPr>
          <w:b/>
          <w:bCs/>
          <w:sz w:val="18"/>
          <w:szCs w:val="18"/>
        </w:rPr>
        <w:tab/>
        <w:tab/>
        <w:tab/>
        <w:tab/>
        <w:tab/>
        <w:tab/>
        <w:tab/>
        <w:tab/>
        <w:t xml:space="preserve">           </w:t>
        <w:tab/>
        <w:t xml:space="preserve">                                                CONTROLLER OF EXAMINATION</w:t>
      </w:r>
    </w:p>
    <w:p>
      <w:pPr>
        <w:pStyle w:val="Normal"/>
        <w:shd w:fill="FFFFFF" w:val="clear"/>
        <w:tabs>
          <w:tab w:val="clear" w:pos="720"/>
          <w:tab w:val="left" w:pos="4635" w:leader="none"/>
        </w:tabs>
        <w:ind w:right="-5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sectPr>
      <w:type w:val="nextPage"/>
      <w:pgSz w:orient="landscape" w:w="15840" w:h="12240"/>
      <w:pgMar w:left="1440" w:right="1440" w:gutter="0" w:header="0" w:top="216" w:footer="0" w:bottom="2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UI">
    <w:altName w:val="Bold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99CC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6:58:00Z</dcterms:created>
  <dc:creator>user</dc:creator>
  <dc:description/>
  <cp:keywords/>
  <dc:language>en-US</dc:language>
  <cp:lastModifiedBy>rajakumari</cp:lastModifiedBy>
  <cp:lastPrinted>2015-06-17T11:16:00Z</cp:lastPrinted>
  <dcterms:modified xsi:type="dcterms:W3CDTF">2015-06-24T09:33:00Z</dcterms:modified>
  <cp:revision>26</cp:revision>
  <dc:subject/>
  <dc:title/>
</cp:coreProperties>
</file>